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ge">
              <wp:posOffset>-340360</wp:posOffset>
            </wp:positionV>
            <wp:extent cx="8013700" cy="842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de-AT" w:eastAsia="en-US"/>
        </w:rPr>
      </w:pPr>
      <w:r>
        <w:rPr>
          <w:szCs w:val="20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56485</wp:posOffset>
                </wp:positionV>
                <wp:extent cx="60579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h, die/der Erziehungsberechtig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orname, Name und vollständige Anschrif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n damit einverstanden, dass meine Tochter/mein So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Vorname, Nachname), (Geburtsdatu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„Sparkling Science Kongress“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7. November 2009 </w:t>
                            </w:r>
                            <w:r>
                              <w:rPr>
                                <w:rFonts w:cs="Arial" w:ascii="Arial" w:hAnsi="Arial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Bitte ankreu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:00 bis 13:00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(Festak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3:00 bis 18:00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wissenschaftliche Worksho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00 bis 18:00 Uh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estakt und wissenschaftliche Workshop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d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U W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Gußhausstraße 27-29, 1040 Wi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inkl. Anreise/Übernachtungszeit) teilnimm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ch bin darüber informiert, dass über diese Veranstaltung in Wort und Bild berichtet wird. Ich bin damit einverstanden, dass Bild-, Text- und Tonmaterial von meiner Tochter/meinem Sohn veröffentlicht und frei verwendet werden dar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rt, Datu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ndesministerium für Wissenschaft und Forschung</w:t>
                            </w:r>
                            <w:r>
                              <w:rPr>
                                <w:rFonts w:cs="Arial" w:ascii="Arial" w:hAnsi="Arial"/>
                              </w:rPr>
                              <w:t>, Minoritenplatz 5, 1014 Wien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0pt;mso-wrap-distance-left:9.05pt;mso-wrap-distance-right:9.05pt;mso-wrap-distance-top:0pt;mso-wrap-distance-bottom:0pt;margin-top:185.55pt;mso-position-vertical-relative:text;margin-left:-3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INVERSTÄNDNISERKLÄRUNG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ch, die/der Erziehungsberechtigt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orname, Name und vollständige Anschrift)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bin damit einverstanden, dass meine Tochter/mein Soh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(Vorname, Nachname), (Geburtsdatum)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„Sparkling Science Kongress“ 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7. November 2009 </w:t>
                      </w:r>
                      <w:r>
                        <w:rPr>
                          <w:rFonts w:cs="Arial" w:ascii="Arial" w:hAnsi="Arial"/>
                        </w:rPr>
                        <w:t>v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Bitte ankreu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0:00 bis 13:00 Uhr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(Festak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3:00 bis 18:00 Uhr </w:t>
                      </w:r>
                      <w:r>
                        <w:rPr>
                          <w:rFonts w:cs="Arial" w:ascii="Arial" w:hAnsi="Arial"/>
                          <w:bCs/>
                        </w:rPr>
                        <w:t>(wissenschaftliche Worksho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:00 bis 18:00 Uhr</w:t>
                      </w:r>
                      <w:r>
                        <w:rPr>
                          <w:rFonts w:cs="Arial" w:ascii="Arial" w:hAnsi="Arial"/>
                        </w:rPr>
                        <w:t xml:space="preserve"> (Festakt und wissenschaftliche Workshops)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 der </w:t>
                      </w:r>
                      <w:r>
                        <w:rPr>
                          <w:rFonts w:cs="Arial" w:ascii="Arial" w:hAnsi="Arial"/>
                          <w:b/>
                        </w:rPr>
                        <w:t>TU Wie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Gußhausstraße 27-29, 1040 Wien </w:t>
                      </w:r>
                      <w:r>
                        <w:rPr>
                          <w:rFonts w:cs="Arial" w:ascii="Arial" w:hAnsi="Arial"/>
                        </w:rPr>
                        <w:t>(inkl. Anreise/Übernachtungszeit) teilnimmt.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Ich bin darüber informiert, dass über diese Veranstaltung in Wort und Bild berichtet wird. Ich bin damit einverstanden, dass Bild-, Text- und Tonmaterial von meiner Tochter/meinem Sohn veröffentlicht und frei verwendet werden darf.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Ort, Datum)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nterschrift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undesministerium für Wissenschaft und Forschung</w:t>
                      </w:r>
                      <w:r>
                        <w:rPr>
                          <w:rFonts w:cs="Arial" w:ascii="Arial" w:hAnsi="Arial"/>
                        </w:rPr>
                        <w:t>, Minoritenplatz 5, 1014 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FFFF"/>
      <w:kern w:val="2"/>
      <w:sz w:val="32"/>
      <w:szCs w:val="32"/>
      <w:lang w:val="de-A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  <w:szCs w:val="52"/>
      <w:lang w:val="de-A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ahmeliste wei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6:00Z</dcterms:created>
  <dc:creator>OEAD</dc:creator>
  <dc:description/>
  <cp:keywords/>
  <dc:language>en-US</dc:language>
  <cp:lastModifiedBy>OEAD</cp:lastModifiedBy>
  <cp:lastPrinted>2009-09-28T14:38:00Z</cp:lastPrinted>
  <dcterms:modified xsi:type="dcterms:W3CDTF">2009-10-09T07:07:00Z</dcterms:modified>
  <cp:revision>4</cp:revision>
  <dc:subject/>
  <dc:title/>
</cp:coreProperties>
</file>